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28 de abril de 2010 (993ª).</w:t>
      </w:r>
    </w:p>
    <w:p>
      <w:pPr>
        <w:pStyle w:val="Normal"/>
        <w:jc w:val="both"/>
        <w:rPr>
          <w:sz w:val="28"/>
          <w:szCs w:val="28"/>
        </w:rPr>
      </w:pPr>
      <w:r>
        <w:rPr>
          <w:sz w:val="28"/>
          <w:szCs w:val="28"/>
        </w:rPr>
      </w:r>
    </w:p>
    <w:p>
      <w:pPr>
        <w:pStyle w:val="Normal"/>
        <w:suppressAutoHyphens w:val="true"/>
        <w:jc w:val="both"/>
        <w:rPr>
          <w:sz w:val="28"/>
          <w:szCs w:val="28"/>
        </w:rPr>
      </w:pPr>
      <w:r>
        <w:rPr>
          <w:sz w:val="28"/>
          <w:szCs w:val="28"/>
        </w:rPr>
        <w:t>Aos vinte e oito dias do mês de abril do ano de dois mil e dez, às 10:00 horas, no Plenário Manoel da Costa Nunes, no quarto andar do edifício sede do Ministério Público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Excelentíssimos Conselheiros Doutor Antônio Gonçalves Vieira; Doutor Alípio de Santana Ribeiro; Doutora Rosângela de Fátima Loureiro Mendes e  Doutor Hosaías Matos de Oliveira. Ausente, justificadamente, Doutor Antônio de Pádua Ferreira Linhares, Corregedor Geral do Ministério Público, por estar acompanhando correição com membros do Conselho Nacional do Ministério Público.  Havendo quorum, foi declarada aberta a reunião pelo Presidente, que determinou a esta Secretária que fosse realizada a leitura da ata da reunião anterior, ocorrida em 14 de abril de 2010, a qual após lida foi aprovada sem ressalva e depois assinada pelos que dela participaram. Antes de começar a apreciação dos feitos em pauta, deliberou o Egrégio Conselho Superior, á unanimidade, por sugestão do Conselheiro Dr. Alípio Santana Ribeiro, que os requerimentos de inscrição ao concurso de promoção e remoção devem ser instruídos com comprovação de quitação com os serviços forenses e certidões acerca dos feitos administrativos, requisito que deve ser adotado no edital de inscrição. Na seqüência, o Conselheiro Doutor Hosaías Matos de Oliveira propôs que se fizesse a distribuição dos processos submetidos ao Conselho Superior, por sistema de rodízio, a ser realizada na Secretaria do Conselho Superior, em face da extensa pauta de processos para distribuição, por sorteio, aos relatores, invocando, para tanto, o art. 37 da Constituição Federal, que trata dos princípios constitucionais relativos à Administração Pública. Colocado em votação, deliberou o Conselho Superior examinar a matéria na próxima reunião, após verificar o que determina o Regimento Interno. Em continuação, foram examinadas as matérias constantes da ordem do dia, deliberando-se, como segue consignado. Distribuição, por sorteio, para relatoria dos Conselheiros, dos seguintes processos: 1) Processo Administrativo n° 000024/2010. Interessado: José Ribamar da Costa Assunção (Promotor de Justiça). Assunto: Inscrição ao cargo de Procurador de Justiça, pelo critério de antiguidade. Edital n° 006/2010. Distribuído para o Conselheiro Hosaías Matos de Oliveira. 2) Processo Administrativo n° 000150/2010. Interessado: Maurício Gomes de Souza. Assunto: Pedido de retificação da lista de antiguidade de 2ª entrância cumulado com pedido de liminar. Distribuído para o Conselheiro Dr. Antônio Gonçalves Vieira. 3) Procedimento Investigatório n° 65/2005. Promoção de Arquivamento. Encaminhamento: Dra. Cléia Cristina Pereira Januário Fernandes. Distribuído para a Conselheira Dra. Rosângela de Fátima Loureiro Mendes.</w:t>
      </w:r>
    </w:p>
    <w:p>
      <w:pPr>
        <w:pStyle w:val="Normal"/>
        <w:suppressAutoHyphens w:val="true"/>
        <w:jc w:val="both"/>
        <w:rPr>
          <w:sz w:val="28"/>
          <w:szCs w:val="28"/>
        </w:rPr>
      </w:pPr>
      <w:r>
        <w:rPr>
          <w:sz w:val="28"/>
          <w:szCs w:val="28"/>
        </w:rPr>
        <w:t xml:space="preserve">4)Procedimento Investigatório n° 01/2006. Promoção de Arquivamento. Encaminhamento: Dra. Cléia Cristina Pereira Januário Fernandes. Distribuído para o Conselheiro Dr. Antônio de Pádua Ferreira Linhares. 5)Procedimento Investigatório n° 06/2006. Promoção de Arquivamento. Encaminhamento: Dra. Cléia Cristina Pereira Januário Fernandes. Distribuído para o Conselheiro Dr. Alípio de Santana Ribeiro. 6)Procedimento Investigatório n° 13/2006. Promoção de Arquivamento. Encaminhamento: Dra. Cléia Cristina Pereira Januário Fernandes. Distribuído para o Conselheiro Dr. Alípio de Santana Ribeiro. 7)Procedimento Investigatório n° 15/2006. Promoção de Arquivamento. Encaminhamento: Dra. Cléia Cristina Pereira Januário Fernandes. Distribuído para o Conselheiro Dr. Antônio Gonçalves Vieira. 8)Procedimento Investigatório n° 21/2006. Promoção de Arquivamento. Encaminhamento: Dra. Cléia Cristina Pereira Januário Fernandes. Distribuído para o Conselheiro Dr. Antônio de Pádua Ferreira Linhares. 9)Procedimento Investigatório n° 25/2006. Promoção de Arquivamento. Encaminhamento: Dra. Cléia Cristina Pereira Januário Fernandes. Distribuído para o Conselheiro Dr. Hosaías Matos de Oliveira.  10)Procedimento Investigatório n° 27/2006. Promoção de Arquivamento. Encaminhamento: Dra. Cléia Cristina Pereira Januário Fernandes. Distribuído para a Conselheira Dra. Rosângela de Fátima Loureiro Mendes. </w:t>
      </w:r>
    </w:p>
    <w:p>
      <w:pPr>
        <w:pStyle w:val="Normal"/>
        <w:suppressAutoHyphens w:val="true"/>
        <w:jc w:val="both"/>
        <w:rPr>
          <w:sz w:val="28"/>
          <w:szCs w:val="28"/>
        </w:rPr>
      </w:pPr>
      <w:r>
        <w:rPr>
          <w:sz w:val="28"/>
          <w:szCs w:val="28"/>
        </w:rPr>
        <w:t>11) Procedimento Investigatório n° 29/2006. Promoção de Arquivamento. Encaminhamento: Dra. Cléia Cristina Pereira Januário Fernandes. Distribuído para a Conselheira Dra. Rosângela de Fátima Loureiro Mendes.</w:t>
      </w:r>
    </w:p>
    <w:p>
      <w:pPr>
        <w:pStyle w:val="Normal"/>
        <w:suppressAutoHyphens w:val="true"/>
        <w:jc w:val="both"/>
        <w:rPr>
          <w:sz w:val="28"/>
          <w:szCs w:val="28"/>
        </w:rPr>
      </w:pPr>
      <w:r>
        <w:rPr>
          <w:sz w:val="28"/>
          <w:szCs w:val="28"/>
        </w:rPr>
        <w:t xml:space="preserve">12)Procedimento Investigatório n° 30/2006. Promoção de Arquivamento. Encaminhamento: Dra. Cléia Cristina Pereira Januário Fernandes. Distribuído para o Conselheiro Dr. Hosaías Matos de Oliveira. 13)Procedimento Investigatório n° 34/2006. Promoção de Arquivamento. Encaminhamento: Dra. Cléia Cristina Pereira Januário Fernandes. Distribuído para o Conselheiro Dr. Antônio de Pádua Ferreira Linhares. 14)Procedimento Investigatório n° 38/2006. Promoção de Arquivamento. Encaminhamento: Dra. Cléia Cristina Pereira Januário Fernandes. Distribuído para o Conselheiro Dr. Alípio de Santana Ribeiro. 15)Procedimento Investigatório n° 40/2006. Promoção de Arquivamento. Encaminhamento: Dra. Cléia Cristina Pereira Januário Fernandes. Distribuído para o Conselheiro Dr. Antônio Gonçalves Vieira. 16)Procedimento Investigatório n° 45/2006. Promoção de Arquivamento. Encaminhamento: Dra. Cléia Cristina Pereira Januário Fernandes. Distribuído para o Conselheiro Dr. Antônio de Pádua Ferreira Linhares. 17)Procedimento Investigatório n° 54/2006. Promoção de Arquivamento. Encaminhamento: Dra. Cléia Cristina Pereira Januário Fernandes. Distribuído para o Conselheiro Dr. Hosaías Matos de Oliveira. 18)Procedimento Investigatório n° 64/2006. Promoção de Arquivamento. Encaminhamento: Dra. Cléia Cristina Pereira Januário Fernandes. Distribuído para o Conselheiro Dr. Antônio Gonçalves Vieira. 19)Procedimento Investigatório n° 65/2006. Promoção de Arquivamento Encaminhamento: Dra. Cléia Cristina Pereira Januário Fernandes. Distribuído para a Conselheira Dra. Rosângela de Fátima Loureiro Mendes.  </w:t>
      </w:r>
    </w:p>
    <w:p>
      <w:pPr>
        <w:pStyle w:val="Normal"/>
        <w:suppressAutoHyphens w:val="true"/>
        <w:jc w:val="both"/>
        <w:rPr>
          <w:sz w:val="28"/>
          <w:szCs w:val="28"/>
        </w:rPr>
      </w:pPr>
      <w:r>
        <w:rPr>
          <w:sz w:val="28"/>
          <w:szCs w:val="28"/>
        </w:rPr>
        <w:t xml:space="preserve">20)Procedimento Investigatório n° 70/2006. Promoção de Arquivamento. Encaminhamento: Dra. Cléia Cristina Pereira Januário Fernandes. Distribuído para o Conselheiro Dr. Alípio de Santana Ribeiro. 21)Procedimento Investigatório n° 71/2006. Promoção de Arquivamento. Encaminhamento: Dra. Cléia Cristina Pereira Januário Fernandes. Distribuído para o Conselheiro Dr. Antônio Gonçalves Vieira. 22) Procedimento Investigatório n° 73/2006 Promoção de Arquivamento. Encaminhamento: Dra. Cléia Cristina Pereira Januário Fernandes. Distribuído para o Conselheiro Dr. Alípio de Santana Ribeiro. 23)Procedimento Investigatório n° 74/2006. Promoção de Arquivamento. Encaminhamento: Dra. Cléia Cristina Pereira Januário Fernandes. Distribuído para o Conselheiro Dr. Antônio de Pádua Ferreira Linhares. 24)Procedimento Investigatório n° 75/2006. Promoção de Arquivamento. Encaminhamento: Dra. Cléia Cristina Pereira Januário Fernandes. Distribuído para a Conselheira Dra. Rosângela de Fátima Loureiro Mendes.  </w:t>
      </w:r>
    </w:p>
    <w:p>
      <w:pPr>
        <w:pStyle w:val="Normal"/>
        <w:suppressAutoHyphens w:val="true"/>
        <w:jc w:val="both"/>
        <w:rPr>
          <w:sz w:val="28"/>
          <w:szCs w:val="28"/>
        </w:rPr>
      </w:pPr>
      <w:r>
        <w:rPr>
          <w:sz w:val="28"/>
          <w:szCs w:val="28"/>
        </w:rPr>
        <w:t xml:space="preserve">25)Procedimento Investigatório n° 80/2006. Promoção de Arquivamento Encaminhamento: Dra. Cléia Cristina Pereira Januário Fernandes. Distribuído para o Conselheiro Dr. Hosaías Matos de Oliveira. 26)Procedimento Investigatório n° 82/2006. Promoção de Arquivamento. Encaminhamento: Dra. Cléia Cristina Pereira Januário Fernandes. Distribuído para o Conselheiro Dr. Antônio de Pádua Ferreira Linhares. 27) Procedimento Investigatório n° 92/2006. Promoção de Arquivamento. Encaminhamento: Dra. Cléia Cristina Pereira Januário Fernandes. Distribuído para o Conselheiro Dr. Antônio Gonçalves Vieira. 28) Procedimento Investigatório n° 102/2006. Promoção de Arquivamento. Encaminhamento: Dra. Cléia Cristina Pereira Januário Fernandes. Distribuído para o Conselheiro Dr. Hosaías Matos de Oliveira. 29) Procedimento Investigatório n° 18/2007. Promoção de Arquivamento. Encaminhamento: Dra. Cléia Cristina Pereira Januário Fernandes. Distribuído para o Conselheiro Dr. Alípio de Santana Ribeiro. 30) Procedimento Investigatório n° 25/2007. Promoção de Arquivamento. Encaminhamento: Dra. Cléia Cristina Pereira Januário Fernandes. Distribuído para a Conselheira Dra. Rosângela de Fátima Loureiro Mendes. </w:t>
      </w:r>
    </w:p>
    <w:p>
      <w:pPr>
        <w:pStyle w:val="Normal"/>
        <w:suppressAutoHyphens w:val="true"/>
        <w:jc w:val="both"/>
        <w:rPr>
          <w:sz w:val="28"/>
          <w:szCs w:val="28"/>
        </w:rPr>
      </w:pPr>
      <w:r>
        <w:rPr>
          <w:sz w:val="28"/>
          <w:szCs w:val="28"/>
        </w:rPr>
        <w:t>31)Procedimento Investigatório n° 26/2007. Promoção de Arquivamento. Encaminhamento: Dra. Cléia Cristina Pereira Januário Fernandes. Distribuído para o Conselheiro Dr. Antônio de Pádua Ferreira Linhares. 32)Procedimento Investigatório n° 41/2007. Promoção de Arquivamento. Encaminhamento: Dra. Cléia Cristina Pereira Januário Fernandes. Distribuído para o Conselheiro Dr. Antônio Gonçalves Vieira. 33) Procedimento Investigatório n° 44/2007. Promoção de Arquivamento. Encaminhamento: Dra. Cléia Cristina Pereira Januário Fernandes. Distribuído para a Conselheira Dra. Rosângela de Fátima Loureiro Mendes.</w:t>
      </w:r>
    </w:p>
    <w:p>
      <w:pPr>
        <w:pStyle w:val="Normal"/>
        <w:suppressAutoHyphens w:val="true"/>
        <w:jc w:val="both"/>
        <w:rPr>
          <w:sz w:val="28"/>
          <w:szCs w:val="28"/>
        </w:rPr>
      </w:pPr>
      <w:r>
        <w:rPr>
          <w:sz w:val="28"/>
          <w:szCs w:val="28"/>
        </w:rPr>
        <w:t>34)Procedimento Investigatório n° 70/2007. Promoção de Arquivamento. Encaminhamento: Dra. Cléia Cristina Pereira Januário Fernandes. Distribuído para o Conselheiro Dr. Hosaías Matos de Oliveira. 35)Procedimento Investigatório n° 73/2007. Promoção de Arquivamento. Encaminhamento: Dra. Cléia Cristina Pereira Januário Fernandes. Distribuído para o Conselheiro Dr. Alípio de Santana Ribeiro. 36)Procedimento Investigatório n° 85/2007. Promoção de Arquivamento. Encaminhamento: Dra. Cléia Cristina Pereira Januário Fernandes. Distribuído para o Conselheiro Dr. Antônio de Pádua Ferreira Linhares. 37)Procedimento Investigatório n° 02/2008. Promoção de Arquivamento. Encaminhamento: Dra. Cléia Cristina Pereira Januário Fernandes. Distribuído para a Conselheira Dra. Rosângela de Fátima Loureiro Mendes. 38) Procedimento Investigatório n° 20/2008. Promoção de Arquivamento. Encaminhamento: Dra. Cléia Cristina Pereira Januário Fernandes. Distribuído para o Conselheiro Dr. Alípio de Santana Ribeiro. 39) Procedimento Investigatório n° 51/2008. Promoção de Arquivamento. Encaminhamento: Dra. Cléia Cristina Pereira Januário Fernandes. Distribuído para o Conselheiro Dr. Antônio Gonçalves Vieira. 40) Procedimento Investigatório n° 56/2008. Promoção de Arquivamento. Encaminhamento: Dra. Cléia Cristina Pereira Januário Fernandes. Distribuído para o Conselheiro Dr. Hosaías Matos de Oliveira. 41)Procedimento Investigatório n° 86/2008. Promoção de Arquivamento. Encaminhamento: Dra. Cléia Cristina Pereira Januário Fernandes. Distribuído para a Conselheira Dra. Rosângela de Fátima Loureiro Mendes.</w:t>
      </w:r>
    </w:p>
    <w:p>
      <w:pPr>
        <w:pStyle w:val="Normal"/>
        <w:suppressAutoHyphens w:val="true"/>
        <w:jc w:val="both"/>
        <w:rPr/>
      </w:pPr>
      <w:r>
        <w:rPr>
          <w:sz w:val="28"/>
          <w:szCs w:val="28"/>
        </w:rPr>
        <w:t xml:space="preserve">Dando continuidade aos trabalhos, procedeu-se ao julgamento dos processos incluídos em pauta, na seguinte ordem: Procedimento Investigatório n° 019/2005. Assunto: coleta e destinação de resíduos da construção civil em Teresina. Presidente: Rita de Fátima Teixeira Moreira e Souza. Oriundo da Curadoria do Meio Ambiente. Relatora: Rosângela de Fátima Loureiro Mendes. Decisão: homologado, por unanimidade, o arquivamento do feito promovido pela Promotoria de origem, nos termos do voto da relatora, tendo em vista que, efetivadas as diligências e satisfatoriamente somada à questão. Procedimento Investigatório n° 39/2005. Assunto: ESTAÇÃO SAÚDE, evento promovido pela TV RÁDIO CLUBE. Relator: Hosaías Matos de Oliveira. Decisão: homologado, por unanimidade, o arquivamento do feito promovido pela Promotoria de origem, nos termos do voto do relator, tendo em vista que não existe fundamento para propositura da Ação Civil Pública contra a emissora de televisão promotora do evento Estação Saúde, pois este ocorreu sem que trouxesse danos ao meio ambiente. Procedimento de Investigação Preliminar n° 004-A/2009. Assunto: Apuração de possíveis irregularidades na estrutura física de colégios na zona rural de Pedro II. Relator: Alípio de Santana Ribeiro. Decisão: por unanimidade, pela suspensão do arquivamento do feito promovido pela Promotoria de origem até que sejam cumpridas todas as metas firmadas pelo Prefeito Municipal de Pedro II, nos termos do voto do relator. Procedimento de Investigação Preliminar n° 001/2010. Presidente: Dr. Plínio Fabrício de Carvalho Fontes.  Assunto: Apurar informações referentes a desmatamento de áreas de preservação permanente, ocorrido na localidade Olho D’Água dos Paulinos, no município de Pedro II. Relatora: Rosângela de Fátima Loureiro Mendes. Decisão: homologado, por unanimidade, o arquivamento do feito promovido pela Promotoria de origem, nos termos do voto da relatora, tendo em vista que ficou constatado que todas as pendências foram resolvidas, inexistem fundamentos para instauração de inquérito civil. Processo n° 047/2010. Interessado: Marcondes Pereira de                           Oliveira. Assunto: Requerimento para republicação de editais de 2ª entrância, para fins de iniciar a seqüência pelo critério de merecimento. Distribuído para o Conselheiro Dr. Antônio de Pádua Ferreira Linhares. A Conselheira Dra. Rosângela de Fátima Loureiro Mendes, em substituição legal ao Corregedor Geral, fez a apresentação do relatório e voto, nos seguintes termos: cuida-se de requerimento apresentado pelo Promotor de Justiça Marcondes Pereira de Oliveira, titular da Promotoria de Justiça de Pio IX, visando a republicação dos editais de remoção/promoção, para que a seqüência dos editais de promoção de 2ª entrância permaneça com o critério de merecimento seguindo-se alternadamente. Solicita, ainda, que os editais sejam apreciados na mesma sessão. A evolução da carreira do Ministério Público segue o comando constitucional instituído no art. 93, inciso II, da Constituição Federal, que estabelece a alternância de critérios para as promoções de entrâncias ou categoria, observando-se naturalmente a ordem da vacância dos cargos. A ordem de vacância estabelecida deve seguir a seqüência anterior, devendo ser adotado como marco inicial o critério averso ao adotado na última promoção da entrância. No caso presente, observa-se que o critério de preenchimento da última Promotoria de Justiça de Pio IX foi por antiguidade. Após essa promoção a seqüência de vacância de 2ª entrância, em decorrência de promoções/remoções dar-se-ão da seguinte forma: 01 – data de vacância: 29.10.09. Promotoria de 2º vaga: Luis Correira. Critério: merecimento; 02 – data de vacância: 29.10.09. Promotoria de 2º vaga: Jerumenha. Critério: antiguidade; 03 – data de vacância: 22.02.10. Promotoria de 2º vaga: Regeneração. Critério: merecimento; 04 – data de vacância: 22.02.10. Promotoria de 2º vaga: Simões. Critério: antiguidade; 05 – data de vacância: 22.02.10. Promotoria de 2º vaga: Inhuma. Critério: merecimento; 06 – próxima Promotoria de Justiça vaga. Critério: antiguidade. Portanto, os critérios estabelecidos para a promoção das Promotorias de 2ª entrância em questão segue rigorosamente a ordem cronológica da vacância, devendo iniciar pela Promotoria de Luis Correia, adotando o critério de merecimento. Considerando que a ordem de abertura de promoções deve seguir a ordem cronológica de vacância das Promotorias de Justiça da mesma categoria, deve ser observado o último critério, para que haja alternância para a próxima promoção. Dessa forma, a seqüência de critérios alternados para promoção: remoção das promotorias não pode ser diferente do quadro acima especificado. Assim sendo, entendo que os editais de preenchimento das Promotorias de 2ª entrância vagas devem iniciar com a adoção do critério de merecimento. Decisão: o Egrégio Conselho Superior deferiu, por unanimidade, nos termos do voto do relator, o pleito formulado. O ato contínuo procedeu-se ao julgamento do Processo n° 070/2010, distribuído para o Conselheiro Dr. Antônio de Pádua Ferreira Linhares, com apresentação do relatório e voto pela Conselheira Dra. Rosângela de Fátima Loureiro Mendes, em substituição legal, nos termos seguintes: Cuida-se de requerimento formulado pela Promotora de Justiça Débora Geane Aguiar Aragão Gomes, titular da Promotoria de Justiça da Comarca de Capitão de Campos, solicitando a nulidade do ato que suspendeu as promoções por merecimento de 2ª e 3ª entrâncias, visando alteração da abertura das Promotorias de 2ª entrância. A evolução da carreira do Ministério Público segue o comando constitucional instituído no art. 93, II, da Constituição Federal, que estabelece a alternância de critérios para as promoções de entrâncias ou categoria, observando-se a ordem da vacância dos cargos. A ordem de vacância estabelecida deve seguir a seqüência anterior, devendo ser adotado como marco inicial o critério averso ao adotado na última promoção da entrância. Nesse caso presente, observa-se que o critério de preenchimento da última Promotoria de Justiça da Comarca de Pio IX foi de antiguidade. Após essa promoção, a seqüência de vacância de 2ª entrância, em decorrência de promoções/remoções dar-se-ão da seguinte forma: 01 – data de vacância: 29.10.09. Promotoria de 2º vaga: Luis Correira. Critério: merecimento; 02 – data de vacância: 29.10.09. Promotoria de 2º vaga: Jerumenha. Critério: antiguidade; 03 – data de vacância: 22.02.10. Promotoria de 2º vaga: Regeneração. Critério: merecimento; 04 – data de vacância: 22.02.10. Promotoria de 2º vaga: Simões. Critério: antiguidade; 05 – data de vacância: 22.02.10. Promotoria de 2º vaga: Inhuma. Critério: merecimento; 06 – próxima Promotoria de Justiça vaga. Critério: antiguidade. Os critérios estabelecidos para a promoção das Promotorias de 2ª entrância em questão seguem rigorosamente a ordem cronológica da vacância, não havendo, portanto, motivo para modificação. A de ser reconhecida, por outro prisma, que o ato do Conselho Superior do Ministério Público em suspender as promoções por merecimento é plenamente legítimo pelas razões enfocadas à época. Pendente a discussão do quinto sucedido, não houve outra alternativa senão a suspensão das promoções por merecimento, aguardando a resolução do impasse. É certo que a expectativa de promoção dos membros do </w:t>
      </w:r>
      <w:r>
        <w:rPr>
          <w:i/>
          <w:sz w:val="28"/>
          <w:szCs w:val="28"/>
        </w:rPr>
        <w:t>parquet</w:t>
      </w:r>
      <w:r>
        <w:rPr>
          <w:sz w:val="28"/>
          <w:szCs w:val="28"/>
        </w:rPr>
        <w:t xml:space="preserve"> é grande e para não frustrar por completo as promoções por antiguidade, foram apreciadas, ficando pendente as demais. Portanto, em que pesem as ponderações de modificação da ordem de abertura das promoções, não podendo prevalecer pela falta de sintonia com os fatos que geraram a seqüência de promoções e pela legalidade do ato deste Conselho Superior do Ministério Público. Dessa forma, não vislumbrando qualquer prejuízo, entendo que o pedido é improcedente e que a seqüência não pode ser diferente do quadro acima trabalhado. Decisão: o Egrégio Conselho Superior, por unanimidade, julgou improcedente o pedido, nos termos do voto do relator. Por último, o Conselheiro Hosaías Matos de Oliveira levou ao conhecimento do Colegiado que foi designado para representar o Ministério Público nas sessões plenárias do Egrégio Tribunal de Justiça, por delegação do Excelentíssimo Senhor Procurador Geral de Justiça, nos termos do art. 39, XI, da Lei Complementar nº 12/93. Nada mais havendo a ser deliberado, o Presidente declarou encerrada a presente reunião do Egrégio Conselho Superior do Ministério Público do Piauí, determinando a lavratura desta ata, a qual após lida e aprovada vai assinada pelo Presidente e demais membros.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Arial Unicode MS"/>
      <w:b/>
      <w:szCs w:val="20"/>
    </w:rPr>
  </w:style>
  <w:style w:type="paragraph" w:styleId="Heading2">
    <w:name w:val="Heading 2"/>
    <w:basedOn w:val="Normal"/>
    <w:next w:val="Normal"/>
    <w:qFormat/>
    <w:pPr>
      <w:keepNext w:val="true"/>
      <w:numPr>
        <w:ilvl w:val="1"/>
        <w:numId w:val="1"/>
      </w:numPr>
      <w:outlineLvl w:val="1"/>
    </w:pPr>
    <w:rPr>
      <w:rFonts w:eastAsia="Batang;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55:00Z</dcterms:created>
  <dc:creator>AMD</dc:creator>
  <dc:description/>
  <cp:keywords/>
  <dc:language>en-US</dc:language>
  <cp:lastModifiedBy>Procuradoria Geral de Justiça</cp:lastModifiedBy>
  <cp:lastPrinted>2010-04-22T12:22:00Z</cp:lastPrinted>
  <dcterms:modified xsi:type="dcterms:W3CDTF">2010-05-21T13:55:00Z</dcterms:modified>
  <cp:revision>2</cp:revision>
  <dc:subject/>
  <dc:title> Ata da reunião ordinária do Conselho Superior do Ministério Público, realizada no dia 08 de junho de 2006</dc:title>
</cp:coreProperties>
</file>